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right"/>
        <w:rPr/>
      </w:pPr>
      <w:r>
        <w:rPr>
          <w:rFonts w:cs="Times New Roman"/>
          <w:b/>
          <w:bCs/>
          <w:sz w:val="22"/>
          <w:szCs w:val="22"/>
        </w:rPr>
        <w:t>Anexa nr. 2</w:t>
      </w:r>
      <w:r>
        <w:rPr>
          <w:rFonts w:cs="Times New Roman"/>
          <w:sz w:val="22"/>
          <w:szCs w:val="22"/>
        </w:rPr>
        <w:t xml:space="preserve"> la Regulament </w:t>
      </w:r>
    </w:p>
    <w:p>
      <w:pPr>
        <w:pStyle w:val="Textbody1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10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ECLARAȚIE PE PROPRIE RĂSPUNDERE</w:t>
      </w:r>
    </w:p>
    <w:p>
      <w:pPr>
        <w:pStyle w:val="Textbody1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 conf. Anexa 3 din Ordinul 664/2018)</w:t>
      </w:r>
    </w:p>
    <w:p>
      <w:pPr>
        <w:pStyle w:val="Head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Subsemnatul, ......................................................., reprezentant legal al structurii sportive ......................................................, declar pe propria răspundere, cunoscând prevederile </w:t>
      </w:r>
      <w:r>
        <w:rPr>
          <w:sz w:val="22"/>
          <w:szCs w:val="22"/>
          <w:u w:val="single"/>
        </w:rPr>
        <w:t>art. 326 din Codul penal</w:t>
      </w:r>
      <w:r>
        <w:rPr>
          <w:sz w:val="22"/>
          <w:szCs w:val="22"/>
        </w:rPr>
        <w:t> cu privire la falsul în declarații, că structura sportivă pe care o reprezint îndeplinește condițiile prevăzute de Ordinul ministrului tineretului şi sportului nr. 664/2018 privind finanțarea din fonduri publice a proiectelor sportive, respectiv: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este structură sportivă recunoscută în condițiile legii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a publicat, în extras, raportul de activitate şi situația financiară pe anul ........... în Monitorul Oficial al României, Partea a IV-a, nr. .............; a înregistrat raportul de activitate în Registrul național al persoanelor juridice fără scop patrimonial cu nr. ..........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nu are obligații de plată exigibile şi nu este în litigiu cu instituția finanțatoare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) nu are obligații de plată exigibile privind impozitele şi taxele către stat, precum şi contribuțiile către asigurările sociale de stat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informațiile furnizate instituției finanțatoare în vederea obținerii finanțării sunt veridice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) nu se află în situația de nerespectare a dispozițiilor statutare, a actelor constitutive şi a regulamentelor proprii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) se obligă să participe cu o contribuție financiară de minimum 10% din valoarea totală a finanțării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) nu face obiectul unei proceduri de dizolvare sau de lichidare şi nu se află în stare de dizolvare ori de lichidare, în conformitate cu prevederile legale în vigoare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) nu beneficiază de un alt contract de finanțare din fonduri publice pentru același proiect de la aceeași autoritate finanțatoare în cursul anului fiscal curent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) nu a beneficiat/a beneficiat în anul fiscal în curs de finanțare nerambursabilă de la instituția .........................., în sumă de .......................... lei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br/>
        <w:t> </w:t>
      </w:r>
    </w:p>
    <w:p>
      <w:pPr>
        <w:pStyle w:val="Textbody1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 </w:t>
      </w:r>
      <w:r>
        <w:rPr>
          <w:rFonts w:cs="Times New Roman"/>
          <w:sz w:val="22"/>
          <w:szCs w:val="22"/>
        </w:rPr>
        <w:t>Data............................</w:t>
        <w:br/>
        <w:t> </w:t>
      </w:r>
      <w:bookmarkStart w:id="0" w:name="REFt22203488"/>
      <w:bookmarkStart w:id="1" w:name="REF22"/>
      <w:bookmarkEnd w:id="0"/>
      <w:bookmarkEnd w:id="1"/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 </w:t>
      </w:r>
      <w:r>
        <w:rPr>
          <w:sz w:val="22"/>
          <w:szCs w:val="22"/>
        </w:rPr>
        <w:t>Reprezentant legal</w:t>
        <w:br/>
        <w:t> ...................................................</w:t>
        <w:br/>
        <w:t>  (numele, prenumele, funcția, semnătura şi ștampila structurii sportive)</w:t>
        <w:br/>
        <w:t> </w:t>
      </w:r>
    </w:p>
    <w:p>
      <w:pPr>
        <w:pStyle w:val="Standard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4:00Z</dcterms:created>
  <dc:creator>Neli</dc:creator>
  <dc:description/>
  <dc:language>en-US</dc:language>
  <cp:lastModifiedBy>Neli</cp:lastModifiedBy>
  <dcterms:modified xsi:type="dcterms:W3CDTF">2025-04-04T05:44:00Z</dcterms:modified>
  <cp:revision>1</cp:revision>
  <dc:subject/>
  <dc:title/>
</cp:coreProperties>
</file>